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План внеклассных мероприятий на зимние каникулы 2024-2025 учебного года МОАУ «СОШ №54»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"/>
        <w:gridCol w:w="1162"/>
        <w:gridCol w:w="3038"/>
        <w:gridCol w:w="1837"/>
        <w:gridCol w:w="1388"/>
        <w:gridCol w:w="1125"/>
      </w:tblGrid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роприятие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о проведения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мастерской Деда Мороза»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2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б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в ЦДТ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ДТ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32"/>
                <w:szCs w:val="32"/>
              </w:rPr>
              <w:t>12:3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инотеатр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Ц «Север», Синема 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Новый год»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инотеатр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Ц «Север», Синема 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б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Угадай мелодию»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2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яя ёлк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ей ИЗО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2.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Новогодний серпантин»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б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Мой Новый год»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ющие настольные игры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2.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б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краеведческий муз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едческий музей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инотеатр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Ц «Север», Синема 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б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инотеатр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Ц «Север», Синема 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инотеатр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Ц «Север», Синема 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б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ИЗО-студия «Новогодняя игрушка»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-студ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библиотеки «Новогодний квест»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 для молодёж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б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инотеатр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Ц «Север», Синема 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«Новогодний Оренбург»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 города Оренбург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овогодний серпантин»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атк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Ц «Север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инотеатр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Ц «Север», Синема 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инотеатр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Ц «Север», Синема 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,3б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ёлые старты»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ГТО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школьное мероприятие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российская акция «Российский детский Дед Мороз»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Ц «Степной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1.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8:00Z</dcterms:created>
  <dc:creator>Виктория с</dc:creator>
  <dc:description/>
  <cp:keywords/>
  <dc:language>en-US</dc:language>
  <cp:lastModifiedBy>Teacher</cp:lastModifiedBy>
  <dcterms:modified xsi:type="dcterms:W3CDTF">2024-12-27T06:48:00Z</dcterms:modified>
  <cp:revision>8</cp:revision>
  <dc:subject/>
  <dc:title/>
</cp:coreProperties>
</file>